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78"/>
        <w:gridCol w:w="4961"/>
        <w:gridCol w:w="2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работы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 Комплекс физических упражн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https://www.youtube.com/watch?v=dJzVyvCMw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и сделать фот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Просмотр раздела "Видео-пособие по физической культур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 (поливка, удаление сорня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https://yandex.ru/video/preview/?filmId=17378234628534158110&amp;parent-reqid=1590567666510835-1049702138377118358000292-production-app-host-vla-web-yp-119&amp;path=wizard&amp;text=скачать+видео-пособие+физической+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-ролик по теме "10 интересных фактов о легкой атлетике" и написать отз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 Трудовая помощь бабушке по д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0 Просмотр фильма "История ГТО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https://www.youtube.com/watch?v=RF4ZAh-1a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пражнения  сгибание и разгибание рук в упоре леж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0 Просмотр фильма "История ГТО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https://www.youtube.com/watch?v=RF4ZAh-1a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пражнения  сгибание и разгибание рук в упоре ле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https://yandex.ru/video/preview/?filmId=6310437246587439650&amp;parent-reqid=1590570079697471-1708464282195683181300300-production-app-host-vla-web-yp-340&amp;path=wizard&amp;text=виде+метание+мяча+для+начальной+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"Метание мяча в цель"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Комплекс упражн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 (поливка, удаление сорня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https://yandex.ru/video/preview/?filmId=17459681730618339689&amp;parent-reqid=1590569267089385-1331222602078931729700302-prestable-app-host-sas-web-yp-132&amp;path=wizard&amp;text=скачать+видео+упражнений+от+пензенских+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пражнений  "Веселая заряд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0 Веселая за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https://yandex.ru/video/preview/?filmId=12245398306494173438&amp;parent-reqid=1590569932035284-7941081558337900000300-production-app-host-sas-web-yp-82&amp;path=wizard&amp;text=видео+зарядка+для+начальной+школы+под+музыку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Комплекс упражнений для уличной гимна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 (поливка, удаление сорня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  https://yandex.ru/video/preview/?filmId=12109641247611773453&amp;parent-reqid=1590569267089385-1331222602078931729700302-prestable-app-host-sas-web-yp-132&amp;path=wizard&amp;text=скачать+видео+упражнений+от+пензенских+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росмотреть ролик на тему "Здоровый образ жизн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 (поливка, удаление сорня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https://yandex.ru/video/preview/?filmId=9484124703327304633&amp;parent-reqid=1590569666021478-739098260827950728000292-production-app-host-vla-web-yp-330&amp;path=wizard&amp;text=видео+о+здоровом+образе+жизни+для+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 "Мы за здоровый образ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Просмотреть ролик на тему "Здоровый образ жизн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Трудовая помощь родителям на огороде (поливка, удаление сорня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https://yandex.ru/video/preview/?filmId=9484124703327304633&amp;parent-reqid=1590569666021478-739098260827950728000292-production-app-host-vla-web-yp-330&amp;path=wizard&amp;text=видео+о+здоровом+образе+жизни+для+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2:00Z</dcterms:created>
  <dc:creator>123</dc:creator>
  <dc:description/>
  <dc:language>en-US</dc:language>
  <cp:lastModifiedBy>пользователь</cp:lastModifiedBy>
  <dcterms:modified xsi:type="dcterms:W3CDTF">2020-05-29T08:42:00Z</dcterms:modified>
  <cp:revision>2</cp:revision>
  <dc:subject/>
  <dc:title/>
</cp:coreProperties>
</file>